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芜湖市知识产权保护专家推荐（自荐）表</w:t>
      </w:r>
    </w:p>
    <w:tbl>
      <w:tblPr>
        <w:tblW w:w="958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847"/>
        <w:gridCol w:w="916"/>
        <w:gridCol w:w="1216"/>
        <w:gridCol w:w="285"/>
        <w:gridCol w:w="556"/>
        <w:gridCol w:w="436"/>
        <w:gridCol w:w="1691"/>
        <w:gridCol w:w="1855"/>
      </w:tblGrid>
      <w:tr>
        <w:trPr>
          <w:trHeight w:val="63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ableParagraph"/>
              <w:spacing w:lineRule="exact" w:line="295" w:before="8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spacing w:lineRule="auto" w:line="244"/>
              <w:ind w:left="118" w:right="35" w:firstLine="90"/>
              <w:rPr>
                <w:sz w:val="24"/>
              </w:rPr>
            </w:pPr>
            <w:r>
              <w:rPr>
                <w:sz w:val="24"/>
              </w:rPr>
              <w:t>（一寸免冠照片或电子照片）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0" w:after="0"/>
              <w:ind w:left="157" w:right="125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0" w:after="0"/>
              <w:ind w:left="261" w:right="229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TableParagraph"/>
              <w:spacing w:lineRule="exact" w:line="295" w:before="8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TableParagraph"/>
              <w:spacing w:lineRule="exact" w:line="295" w:before="8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TableParagraph"/>
              <w:spacing w:lineRule="exact" w:line="295" w:before="8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3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lineRule="auto" w:line="256"/>
              <w:ind w:left="157" w:right="125" w:hanging="0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70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spacing w:lineRule="auto" w:line="307"/>
              <w:ind w:left="157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主要专业业绩</w:t>
            </w:r>
          </w:p>
        </w:tc>
        <w:tc>
          <w:tcPr>
            <w:tcW w:w="8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79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312" w:before="1" w:after="0"/>
              <w:ind w:left="278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2215" w:leader="none"/>
                <w:tab w:val="left" w:pos="2935" w:leader="none"/>
              </w:tabs>
              <w:spacing w:lineRule="atLeast" w:line="610"/>
              <w:ind w:left="1494" w:right="786" w:firstLine="150"/>
              <w:rPr>
                <w:sz w:val="24"/>
              </w:rPr>
            </w:pPr>
            <w:r>
              <w:rPr>
                <w:sz w:val="24"/>
              </w:rPr>
              <w:t>（单位公章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312" w:before="1" w:after="0"/>
              <w:ind w:left="309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市局审核意见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2381" w:leader="none"/>
                <w:tab w:val="left" w:pos="3102" w:leader="none"/>
              </w:tabs>
              <w:spacing w:lineRule="atLeast" w:line="610"/>
              <w:ind w:left="1660" w:right="622" w:hanging="15"/>
              <w:rPr>
                <w:sz w:val="24"/>
              </w:rPr>
            </w:pPr>
            <w:r>
              <w:rPr>
                <w:sz w:val="24"/>
              </w:rPr>
              <w:t>（单位公章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卞恒姣</cp:lastModifiedBy>
  <dcterms:modified xsi:type="dcterms:W3CDTF">2021-04-27T02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